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ular cobrança extra condomí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 AZUL ADMINISTRADORA DE CONDOMINIOS</w:t>
      </w:r>
    </w:p>
    <w:p>
      <w:pPr>
        <w:pStyle w:val="Normal"/>
        <w:rPr/>
      </w:pPr>
      <w:r>
        <w:rPr/>
        <w:t>RUA ZECA PINHEIRO, 355 – SÃO PAULO – SP</w:t>
      </w:r>
    </w:p>
    <w:p>
      <w:pPr>
        <w:pStyle w:val="Normal"/>
        <w:rPr/>
      </w:pPr>
      <w:r>
        <w:rPr/>
        <w:t>TELEFAX: (11) 3365-2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5 DE MARÇO DE 2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S. SRS.</w:t>
      </w:r>
    </w:p>
    <w:p>
      <w:pPr>
        <w:pStyle w:val="Normal"/>
        <w:rPr/>
      </w:pPr>
      <w:r>
        <w:rPr/>
        <w:t>CONDÔMINOS DO CONDOMÍNIO OURO VERDE</w:t>
      </w:r>
    </w:p>
    <w:p>
      <w:pPr>
        <w:pStyle w:val="Normal"/>
        <w:rPr/>
      </w:pPr>
      <w:r>
        <w:rPr/>
        <w:t>OSASCO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 COBRANÇAS EX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administrador desde condomínio informo que tínhamos orçado o embelezamento das portas do térreo dos elevadores no valor R$12.000,00 (Doze mil reais), porém a Eleva Elevadores, empresa de manutenção, nos  informou da necessidade da troca dos respectivos cabos de aços com urgência, que foram trocados pela ultima vez em 1994, hoje ao custo de R$14.000,00 (Quatorze mil reais). Assim sendo acrescentei uma parcela do rateio passando par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estou rateando o valor da rescisão do ex-zelador Ivanildo parcelando em 2 vezes, ou seja, para os meses de abril e maio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só para o mo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onio Hasani</w:t>
      </w:r>
    </w:p>
    <w:p>
      <w:pPr>
        <w:pStyle w:val="Normal"/>
        <w:rPr/>
      </w:pPr>
      <w:r>
        <w:rPr/>
        <w:t>Administ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5:00Z</dcterms:created>
  <dc:creator>SYSTEM</dc:creator>
  <dc:description/>
  <cp:keywords/>
  <dc:language>en-US</dc:language>
  <cp:lastModifiedBy>SYSTEM</cp:lastModifiedBy>
  <dcterms:modified xsi:type="dcterms:W3CDTF">2011-06-15T03:34:00Z</dcterms:modified>
  <cp:revision>2</cp:revision>
  <dc:subject/>
  <dc:title>Circular cobrança extra condomínio </dc:title>
</cp:coreProperties>
</file>